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март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3 НА КОМИСИЈА ЗА ПОЛИТИЧКИ СИСТЕМ И ОДНОСИ МЕЃУ ЗАЕДНИЦИТЕ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формат на извештаите кои независните органи и институции ги доставуваат до Собранието на Република Македонија, а кои се во надлежност на Комисијата за политички систем и односи меѓу заедниците</w:t>
            </w:r>
            <w:r>
              <w:rPr>
                <w:rFonts w:cs="Arial" w:ascii="Arial" w:hAnsi="Arial"/>
                <w:lang w:val="mk-MK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КОМИСИЈА ЗА ЗДРАВСТВО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комплементарна и алтернативна медицин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Јагода Шахпа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</w:t>
            </w:r>
            <w:r>
              <w:rPr>
                <w:rFonts w:cs="Arial" w:ascii="Arial" w:hAnsi="Arial"/>
                <w:lang w:val="mk-MK" w:eastAsia="en-US"/>
              </w:rPr>
              <w:t>;</w:t>
            </w:r>
            <w:r>
              <w:rPr>
                <w:rFonts w:cs="Arial" w:ascii="Arial" w:hAnsi="Arial"/>
                <w:lang w:val="en-US" w:eastAsia="en-US"/>
              </w:rPr>
              <w:t>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заштита од јонизирачко зрачење и радијациона сигур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Јагода Шахпа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анитарната и здравствената инспек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Јагода Шахпаск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ековите и медицинските средств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Јагода Шахпа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0 НА ЗАКОНОДАВНО-ПРАВНА КОМИСИЈА</w:t>
      </w:r>
    </w:p>
    <w:p>
      <w:pPr>
        <w:pStyle w:val="Normal1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8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ласифицирани информаци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Никол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производство и промет на вооружување и воена опрем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>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и спасува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Никол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гранична контрол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Лалч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поли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Павле Бого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управување со криз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Никол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анитарната и здравствената инспек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Јагода Шахпа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заштита од јонизирачко зрачење и радијациона сигур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Јагода Шахпа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комплементарна и алтернативна медицин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 Јагода Шахпаск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ековите и медицинските средств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Јагода Шахпа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то на 50. седница продолжув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9 НА ЗАКОНОДАВНО-ПРАВНА КОМИС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.3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животната средин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Панчо Минов, Лилјана Поп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Маја Морачанин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безбедност на хранат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 за основање на Агенција за поттикнување на развојот на земјоделствот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основање на Агенција за финансиска поддршка во земјоделството и руралниот развој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здравјето на растенијат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шумарска и ловна инспек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Државниот инспекторат за земјодел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 земјоделство и рурален развој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Панчо Ми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 винот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Панчо Мино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8"/>
        <w:rPr/>
      </w:pPr>
      <w:r>
        <w:rPr/>
      </w:r>
    </w:p>
    <w:p>
      <w:pPr>
        <w:pStyle w:val="Normal2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.3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8"/>
      <w:footerReference w:type="first" r:id="rId2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8:00Z</dcterms:created>
  <dc:creator>Mile Grujovski</dc:creator>
  <dc:description/>
  <cp:keywords/>
  <dc:language>en-US</dc:language>
  <cp:lastModifiedBy>sorlovic</cp:lastModifiedBy>
  <cp:lastPrinted>2018-03-02T08:23:00Z</cp:lastPrinted>
  <dcterms:modified xsi:type="dcterms:W3CDTF">2018-03-02T07:29:00Z</dcterms:modified>
  <cp:revision>4</cp:revision>
  <dc:subject/>
  <dc:title>informator_20180302.doc</dc:title>
</cp:coreProperties>
</file>